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-2571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204470</wp:posOffset>
                </wp:positionV>
                <wp:extent cx="2104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is form is available onli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.mnal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-16.1pt;mso-position-vertical-relative:text;margin-left:386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his form is available onli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.mnal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Spacing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0640</wp:posOffset>
                </wp:positionV>
                <wp:extent cx="522986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Legion Auxiliary – Department of Minnesot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W 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t #314 – St Paul, MN   5515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h: 651-224-7634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Fax: 651-224-524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Email:  deptoffice@mnala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1pt;mso-wrap-distance-left:9.05pt;mso-wrap-distance-right:9.05pt;mso-wrap-distance-top:0pt;mso-wrap-distance-bottom:0pt;margin-top:3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erican Legion Auxiliary – Department of Minnesot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 W 1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t #314 – St Paul, MN   5515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h: 651-224-7634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Fax: 651-224-5243 </w:t>
                      </w:r>
                      <w:r>
                        <w:rPr>
                          <w:rFonts w:eastAsia="Wingdings" w:cs="Wingdings" w:ascii="Wingdings" w:hAnsi="Wingdings"/>
                        </w:rPr>
                        <w:t>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Email:  deptoffice@mnala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36"/>
          <w:u w:val="single"/>
        </w:rPr>
        <w:t>MEMBER DATA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**Does this person hold a Unit / District officer or chairman position?**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</w:rPr>
        <w:t>What position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216535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4205</wp:posOffset>
                </wp:positionH>
                <wp:positionV relativeFrom="paragraph">
                  <wp:posOffset>193040</wp:posOffset>
                </wp:positionV>
                <wp:extent cx="216535" cy="19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5.2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</w:rPr>
        <w:t>Distri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</w:rPr>
        <w:t>What position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216535" cy="19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mber ID #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Dat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Unit #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Required for all changes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Sr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Jr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</wp:posOffset>
                </wp:positionV>
                <wp:extent cx="216535" cy="193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9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4205</wp:posOffset>
                </wp:positionH>
                <wp:positionV relativeFrom="paragraph">
                  <wp:posOffset>11430</wp:posOffset>
                </wp:positionV>
                <wp:extent cx="216535" cy="193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9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89230</wp:posOffset>
                </wp:positionV>
                <wp:extent cx="216535" cy="1930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4.9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189230</wp:posOffset>
                </wp:positionV>
                <wp:extent cx="216535" cy="193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4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189230</wp:posOffset>
                </wp:positionV>
                <wp:extent cx="216535" cy="193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4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200</wp:posOffset>
                </wp:positionH>
                <wp:positionV relativeFrom="paragraph">
                  <wp:posOffset>189230</wp:posOffset>
                </wp:positionV>
                <wp:extent cx="216535" cy="193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4.9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</w:t>
        <w:tab/>
        <w:tab/>
        <w:t>DROP/CANCEL</w:t>
        <w:tab/>
        <w:tab/>
        <w:t>REJOIN</w:t>
        <w:tab/>
        <w:tab/>
        <w:t xml:space="preserve">HLM </w:t>
      </w:r>
      <w:r>
        <w:rPr>
          <w:rFonts w:cs="Times New Roman" w:ascii="Times New Roman" w:hAnsi="Times New Roman"/>
          <w:sz w:val="16"/>
          <w:szCs w:val="16"/>
        </w:rPr>
        <w:t>(Honorary Life Membe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_____________           Reason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LD INFORMATIO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W INFORM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</w:rPr>
        <w:t>Name____________________________________</w:t>
        <w:tab/>
        <w:tab/>
        <w:t>Name________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Address___________________________</w:t>
        <w:tab/>
        <w:tab/>
        <w:t>New Address_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</w:rPr>
        <w:t>Former City_______________________________</w:t>
        <w:tab/>
        <w:tab/>
        <w:t>New City_____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</w:rPr>
        <w:t>Former State, Zip______________________________</w:t>
        <w:tab/>
        <w:t>New State, Zip_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</w:rPr>
        <w:t>Former phone # __________________________</w:t>
        <w:tab/>
        <w:tab/>
        <w:t>New phone # _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 ____________________________</w:t>
        <w:tab/>
        <w:tab/>
        <w:t>Email Address____________________________</w:t>
      </w:r>
    </w:p>
    <w:p>
      <w:pPr>
        <w:pStyle w:val="NoSpacing"/>
        <w:spacing w:lineRule="auto" w:line="26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41605</wp:posOffset>
                </wp:positionV>
                <wp:extent cx="6696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6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</wp:posOffset>
                </wp:positionV>
                <wp:extent cx="13716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18110</wp:posOffset>
                </wp:positionV>
                <wp:extent cx="1638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9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18110</wp:posOffset>
                </wp:positionV>
                <wp:extent cx="1638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ntinuous Years Correction</w:t>
        <w:tab/>
        <w:tab/>
        <w:tab/>
        <w:tab/>
        <w:tab/>
        <w:t xml:space="preserve">Join Date Correction  </w:t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28905</wp:posOffset>
                </wp:positionV>
                <wp:extent cx="7080250" cy="12776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5pt;height:100.6pt;mso-wrap-distance-left:9.05pt;mso-wrap-distance-right:9.05pt;mso-wrap-distance-top:0pt;mso-wrap-distance-bottom:0pt;margin-top:10.15pt;mso-position-vertical-relative:text;margin-left:-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4770</wp:posOffset>
                </wp:positionV>
                <wp:extent cx="2456815" cy="294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U N I T   T R A N S F E R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2pt;mso-wrap-distance-left:9.05pt;mso-wrap-distance-right:9.05pt;mso-wrap-distance-top:0pt;mso-wrap-distance-bottom:0pt;margin-top:5.1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U N I T   T R A N S F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0"/>
        </w:rPr>
        <w:t>Previou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nit #__________       Dept. (State)_______</w:t>
        <w:tab/>
      </w:r>
      <w:r>
        <w:rPr>
          <w:rFonts w:cs="Times New Roman" w:ascii="Times New Roman" w:hAnsi="Times New Roman"/>
          <w:b/>
          <w:i/>
        </w:rPr>
        <w:t>New</w:t>
      </w:r>
      <w:r>
        <w:rPr>
          <w:rFonts w:cs="Times New Roman" w:ascii="Times New Roman" w:hAnsi="Times New Roman"/>
        </w:rPr>
        <w:t xml:space="preserve"> Unit #___________     Dept. (State)_______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  <w:tab/>
        <w:t>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gnature – Member </w:t>
      </w:r>
      <w:r>
        <w:rPr>
          <w:rFonts w:cs="Times New Roman" w:ascii="Times New Roman" w:hAnsi="Times New Roman"/>
          <w:b/>
          <w:i/>
        </w:rPr>
        <w:t>(Required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ignature – New Unit Membership Chairman </w:t>
      </w:r>
      <w:r>
        <w:rPr>
          <w:rFonts w:cs="Times New Roman" w:ascii="Times New Roman" w:hAnsi="Times New Roman"/>
          <w:b/>
          <w:i/>
          <w:sz w:val="20"/>
          <w:szCs w:val="20"/>
        </w:rPr>
        <w:t>(Required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gna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erson submitting this form please sign)</w:t>
      </w:r>
      <w:r>
        <w:rPr>
          <w:rFonts w:cs="Times New Roman" w:ascii="Times New Roman" w:hAnsi="Times New Roman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364490</wp:posOffset>
                </wp:positionV>
                <wp:extent cx="619125" cy="238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 7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28.7pt;mso-position-vertical-relative:text;margin-left:5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 7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</w:rPr>
    </w:pPr>
    <w:r>
      <w:rPr/>
      <w:tab/>
      <w:tab/>
    </w:r>
    <w:r>
      <w:rPr>
        <w:rFonts w:cs="Calibri" w:ascii="Calibri" w:hAnsi="Calibri"/>
        <w:b/>
        <w:bCs/>
        <w:i/>
        <w:iCs/>
      </w:rPr>
      <w:tab/>
    </w:r>
  </w:p>
  <w:p>
    <w:pPr>
      <w:pStyle w:val="Header"/>
      <w:spacing w:before="0" w:after="200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5:00Z</dcterms:created>
  <dc:creator>Linda Cason</dc:creator>
  <dc:description/>
  <cp:keywords/>
  <dc:language>en-US</dc:language>
  <cp:lastModifiedBy>User5295</cp:lastModifiedBy>
  <cp:lastPrinted>2023-07-05T13:49:00Z</cp:lastPrinted>
  <dcterms:modified xsi:type="dcterms:W3CDTF">2023-07-05T18:49:00Z</dcterms:modified>
  <cp:revision>4</cp:revision>
  <dc:subject/>
  <dc:title/>
</cp:coreProperties>
</file>